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UMO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50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ÇÃ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ome Completo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ERIKA ANANINE PAIV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ome do Programa de Pós-Graduaçã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Style w:val="Fontstyle01"/>
                <w:rFonts w:cs="Calibri" w:ascii="Calibri" w:hAnsi="Calibri"/>
                <w:b/>
                <w:color w:val="000000"/>
              </w:rPr>
              <w:t>PROPRIEDADE INTELECTUAL E TRANSFERÊNCIA DE TECNOLOGIA PARA INOVAÇÃ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ome do Professor Orientador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Style w:val="Fontstyle01"/>
                <w:rFonts w:cs="Calibri" w:ascii="Calibri" w:hAnsi="Calibri"/>
                <w:color w:val="0070C0"/>
                <w:sz w:val="20"/>
                <w:szCs w:val="20"/>
              </w:rPr>
              <w:t>Dr. Fabrizio Meller da Silv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do Professor Co-Orientador (se houver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ítulo completo da Dissertação, tal qual aprovada na Ata de Defesa Públic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ESTÃO HOSPITALAR POR INDICADORES DE DESEMPENHO:</w:t>
              <w:br/>
            </w:r>
            <w:r>
              <w:rPr>
                <w:rFonts w:cs="Calibri" w:ascii="Calibri" w:hAnsi="Calibri"/>
                <w:b/>
                <w:szCs w:val="24"/>
              </w:rPr>
              <w:t xml:space="preserve">PROPOSITURA DE UM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DASHBOARD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sumo da dissertação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 gestão hospitalar é complexa e ao mesmo tempo difícil, visto que envolve diferentes setores altamente especializados e interconectados de forma sistêmica. Nesse contexto, os indicadores de desempenhos aplicados ao uso de u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ashboard </w:t>
            </w:r>
            <w:r>
              <w:rPr>
                <w:rFonts w:cs="Arial" w:ascii="Arial" w:hAnsi="Arial"/>
                <w:sz w:val="14"/>
                <w:szCs w:val="14"/>
              </w:rPr>
              <w:t xml:space="preserve">surgem </w:t>
              <w:br/>
              <w:t xml:space="preserve">como uma ferramenta de gerenciamento relevante para organização. O presente estudo tem por objetivo geral a elaboração de um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ashboard </w:t>
            </w:r>
            <w:r>
              <w:rPr>
                <w:rFonts w:cs="Arial" w:ascii="Arial" w:hAnsi="Arial"/>
                <w:sz w:val="14"/>
                <w:szCs w:val="14"/>
              </w:rPr>
              <w:t xml:space="preserve">como instrumento de análise e gerenciamento da gestão hospitalar a partir de indicadores de desempenho. O percurso metodológico compreende uma pesquisa exploratória, de natureza aplicada, utilizando uma abordagem qualitativa. Quanto aos procedimentos técnicos, utilizou-se a pesquisa-ação, estruturada em 12 etapas. Alinhados com a pesquisa-ação, foram utilizados, também, estudo bibliométrico, documental e pesquisa de campo. O estudo bibliométrico foi efetuado tendo por base artigos científicos que tratam do tema deste estudo, disponíveis na base de dados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Web of Science</w:t>
            </w:r>
            <w:r>
              <w:rPr>
                <w:rFonts w:cs="Arial" w:ascii="Arial" w:hAnsi="Arial"/>
                <w:sz w:val="14"/>
                <w:szCs w:val="14"/>
              </w:rPr>
              <w:t xml:space="preserve">. A pesquisa documental pautou-se em documentos internos da instituição, bem como oriundos do portal da transparência, sistema de informação e Leis relacionadas ao tema. A pesquisa em campo foi realizada em dois momentos: no primeiro momento (i), por meio da técnica de observação e entrevistas, com a finalidade de auxiliar na construção de indicadores para a elaboração d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shboard</w:t>
            </w:r>
            <w:r>
              <w:rPr>
                <w:rFonts w:cs="Arial" w:ascii="Arial" w:hAnsi="Arial"/>
                <w:sz w:val="14"/>
                <w:szCs w:val="14"/>
              </w:rPr>
              <w:t xml:space="preserve">; no segundo momento (ii), houve a aplicação de um questionário com questões predominantemente fechadas para a avaliação dos indicadores. Para a construção d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ashboard </w:t>
            </w:r>
            <w:r>
              <w:rPr>
                <w:rFonts w:cs="Arial" w:ascii="Arial" w:hAnsi="Arial"/>
                <w:sz w:val="14"/>
                <w:szCs w:val="14"/>
              </w:rPr>
              <w:t xml:space="preserve">proposto, foi utilizada a planilha eletrônic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Excel </w:t>
            </w:r>
            <w:r>
              <w:rPr>
                <w:rFonts w:cs="Arial" w:ascii="Arial" w:hAnsi="Arial"/>
                <w:sz w:val="14"/>
                <w:szCs w:val="14"/>
              </w:rPr>
              <w:t xml:space="preserve">para a criação do painel. Os dados da pesquisa foram transcritos para o formulári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online </w:t>
            </w:r>
            <w:r>
              <w:rPr>
                <w:rFonts w:cs="Arial" w:ascii="Arial" w:hAnsi="Arial"/>
                <w:sz w:val="14"/>
                <w:szCs w:val="14"/>
              </w:rPr>
              <w:t xml:space="preserve">para tabulação e análise. Como resultado, na pesquisa de campo (i) constatou-se a superlotação enfrentada diariamente pelo PA, visível pela elevada quantidade de macas que ocupam o corredor central. É possível perceber, também, que os profissionais compreendem o fluxo e o processo dentro do PA, contudo, poucos entendem, realmente, do que se trata os indicadores de desempenho. Ademais, dentre as possíveis melhorias necessárias, destaca-se como a principal a adequação e ampliação da recepção e do espaço geral de todo o PA, pois a estrutura atual do local dificulta a execução do trabalho, já que o estabelecimento atende demanda superior para a qual foi projetado. Sobre a avaliação dos indicadores, resultados da pesquisa de campo (ii) evidenciam que os 12 indicadores de desempenho mais selecionados são: P.02 – tempo médio de espera para triagem; P.03 – tempo médio de espera para consulta médica; P.10 – tempo médio total de espera nos serviços de urgência e emergência; R.16 – tempo médio de permanência hospitalar; R.18 – quantidade de pacientes por classificação de risco; R.29 – tempo de atendimento em conformidade com os padrões de tempos na classificação de risco; R.34 – nível de satisfação dos pacientes; R.35 – nível de satisfação dos funcionários; S.42 – quantidade de infecção hospitalar; G.49 – número de falta dos funcionários; E.53 – protocolos clínicos existentes são atualizados e executados; e, por fim, E.54 – horas de treinamento para os profissionais que desenvolvem atividades nos serviços no PA. Portanto, a aplicação do uso d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Dashboard </w:t>
            </w:r>
            <w:r>
              <w:rPr>
                <w:rFonts w:cs="Arial" w:ascii="Arial" w:hAnsi="Arial"/>
                <w:sz w:val="14"/>
                <w:szCs w:val="14"/>
              </w:rPr>
              <w:t xml:space="preserve">por meio de indicadores de desempenho permite visualizar informações mais relevantes e subsidiar as tomadas de decisões na gestão hospitala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alavras-Chave: </w:t>
            </w:r>
            <w:r>
              <w:rPr>
                <w:rFonts w:cs="Arial" w:ascii="Arial" w:hAnsi="Arial"/>
                <w:sz w:val="14"/>
                <w:szCs w:val="14"/>
              </w:rPr>
              <w:t xml:space="preserve">Gestão em Saúde Pública. Gestão hospitalar. Serviços de urgência e emergência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ashboard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stract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Hospital management is complex and at the same time difficult, since it involves</w:t>
              <w:br/>
              <w:t>different sectors that are highly specialized and interconnected in a systemic way. In</w:t>
              <w:br/>
              <w:t>this context, performance indicators applied to the use of a Dashboard emerge as a</w:t>
              <w:br/>
              <w:t>relevant management tool for the organization. The present research has as a general</w:t>
              <w:br/>
              <w:t>aim the elaboration of a Dashboard as a tool for analysis and management of hospital</w:t>
              <w:br/>
              <w:t>management based on performance indicators. The methodological path comprises</w:t>
              <w:br/>
              <w:t>an exploratory research, of an applied nature, using a qualitative approach. As for the</w:t>
              <w:br/>
              <w:t>technical procedures, action research was used, structured in 12 steps. Aligned with</w:t>
              <w:br/>
              <w:t>the action research, bibliometric and documental studies and field research were also</w:t>
              <w:br/>
              <w:t>used. The bibliometric study was carried out based on scientific articles that dealt with</w:t>
              <w:br/>
              <w:t>the subject of this study, available in the Web of Science database. The documentary</w:t>
              <w:br/>
              <w:t>research was based on internal documents from the institution, as well as from the</w:t>
              <w:br/>
              <w:t>hospital transparency portal, information system, and laws related to the theme. The</w:t>
              <w:br/>
              <w:t>field research was conducted in two moments: in the first moment (i), through the</w:t>
              <w:br/>
              <w:t>technique of observation and interviews, with the purpose of helping in the construction</w:t>
              <w:br/>
              <w:t>of indicators for the elaboration of the Dashboard; in the second moment (ii), there was</w:t>
              <w:br/>
              <w:t>the application of a survey with predominantly close-ended questions for the evaluation</w:t>
              <w:br/>
              <w:t>of the indicators. For the construction of the proposed Dashboard, the Excel</w:t>
              <w:br/>
              <w:t>spreadsheet was used to create the panel. The survey data were transcribed to the</w:t>
              <w:br/>
              <w:t>online form for tabulation and analysis. As a result, in the field research (i) it was</w:t>
              <w:br/>
              <w:t>observed the overcrowding faced daily by the PA - Pronto Atendimento (Emergency</w:t>
              <w:br/>
              <w:t>Care Unit), visible by the high number of stretchers that occupy the central corridor. It</w:t>
              <w:br/>
              <w:t>is also possible to notice that the professionals understand the flow and the process</w:t>
              <w:br/>
              <w:t>inside the PA; however, few really understand what the performance indicators are</w:t>
              <w:br/>
              <w:t>about. Furthermore, among the possible improvements needed, the main one is the</w:t>
              <w:br/>
              <w:t>adaptation and expansion of the reception area and the general space of the entire</w:t>
              <w:br/>
              <w:t>PA, because the current structure of the place makes it difficult to perform the work,</w:t>
              <w:br/>
              <w:t>since the establishment meets higher demand than it was designed for.Regarding the</w:t>
              <w:br/>
              <w:t>evaluation of the indicators, results of the field research (ii) show that the 12 most</w:t>
              <w:br/>
              <w:t>selected performance indicators are: P.02 - average waiting time for triage; P.03 -</w:t>
              <w:br/>
              <w:t>average waiting time for medical appointment; P.10 - total average waiting time in</w:t>
              <w:br/>
              <w:t>urgency and emergency services; R.16 - average length of hospital stay; R.18 -</w:t>
              <w:br/>
              <w:t>amount of patients by risk classification; R.29 - service time in accordance with the</w:t>
              <w:br/>
              <w:t>standards of times in the risk classification; R.34 - level of patient satisfaction; R.35 -</w:t>
              <w:br/>
              <w:t>level of employee satisfaction; S.42 - amount of hospital infection; G.49 - number of</w:t>
              <w:br/>
              <w:t>employee absences; E.53 - existing clinical protocols are updated and executed; and,</w:t>
              <w:br/>
              <w:t>finally, E.54 - training hours for the professionals who develop activities in the PA</w:t>
              <w:br/>
              <w:t>services. Therefore, the application of the use of the Dashboard by means of</w:t>
              <w:br/>
              <w:t>performance indicators enables the visualization of more relevant information and</w:t>
              <w:br/>
              <w:t>supports the decision-making in hospital management.</w:t>
              <w:br/>
            </w:r>
            <w:r>
              <w:rPr>
                <w:rFonts w:cs="Calibri" w:ascii="Calibri" w:hAnsi="Calibri"/>
                <w:b/>
                <w:bCs/>
                <w:color w:val="0070C0"/>
                <w:sz w:val="20"/>
              </w:rPr>
              <w:t xml:space="preserve">Keywords: </w:t>
            </w:r>
            <w:r>
              <w:rPr>
                <w:rFonts w:cs="Calibri" w:ascii="Calibri" w:hAnsi="Calibri"/>
                <w:color w:val="0070C0"/>
                <w:sz w:val="20"/>
              </w:rPr>
              <w:t>Public Health Management; Hospital Management; Urgent and</w:t>
              <w:br/>
              <w:t>Emergency Services; Dashboard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a realização da Defesa Públic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17/10/2022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dade de C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Telefone do aluno p/ contat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(44)-99914-0214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do Programa de Pós-Gradu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profnit@uem.br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e/Ramal do Program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  <w:t>(44) 3011-499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>APÓS O ENVIO DESTE FORMULÁRIO NÃO SERÁ MAIS PERMITIDA QUALQUER ALTERAÇÃ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CLARAÇÃO:</w:t>
      </w:r>
    </w:p>
    <w:p>
      <w:pPr>
        <w:pStyle w:val="TextBody"/>
        <w:rPr/>
      </w:pPr>
      <w:r>
        <w:rPr>
          <w:rFonts w:cs="Calibri" w:ascii="Calibri" w:hAnsi="Calibri"/>
        </w:rPr>
        <w:t>Declaro que as informações aqui divulgadas são de minha total responsabilidade, a serem estampadas na Capa e etiqueta interna do CD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Verdana"/>
    </w:rPr>
  </w:style>
  <w:style w:type="character" w:styleId="WW8Num23z0">
    <w:name w:val="WW8Num23z0"/>
    <w:qFormat/>
    <w:rPr>
      <w:rFonts w:ascii="Calibri" w:hAnsi="Calibri" w:cs="Helvetic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01 99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2:00Z</dcterms:created>
  <dc:creator>UEM</dc:creator>
  <dc:description/>
  <cp:keywords/>
  <dc:language>en-US</dc:language>
  <cp:lastModifiedBy>BRUHMER CESAR FORONE CANONICE</cp:lastModifiedBy>
  <cp:lastPrinted>2019-11-25T07:57:00Z</cp:lastPrinted>
  <dcterms:modified xsi:type="dcterms:W3CDTF">2022-12-17T10:13:00Z</dcterms:modified>
  <cp:revision>11</cp:revision>
  <dc:subject/>
  <dc:title/>
</cp:coreProperties>
</file>